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99" w:type="dxa"/>
          <w:bottom w:w="0" w:type="dxa"/>
          <w:right w:w="99" w:type="dxa"/>
        </w:tblCellMar>
      </w:tblPr>
      <w:tblGrid>
        <w:gridCol w:w="9268"/>
      </w:tblGrid>
      <w:tr>
        <w:trPr/>
        <w:tc>
          <w:tcPr>
            <w:tcW w:w="9268" w:type="dxa"/>
            <w:tcBorders/>
          </w:tcPr>
          <w:p>
            <w:pPr>
              <w:pStyle w:val="Normal"/>
              <w:jc w:val="center"/>
              <w:rPr>
                <w:rFonts w:ascii="ＭＳ Ｐゴシック" w:hAnsi="ＭＳ Ｐゴシック" w:eastAsia="ＭＳ Ｐゴシック" w:cs="Times New Roman"/>
              </w:rPr>
            </w:pPr>
            <w:r>
              <w:rPr/>
              <w:t>透析科・腎臓内科から見た透析患者の心臓手術の適応と問題点</w:t>
            </w:r>
          </w:p>
        </w:tc>
      </w:tr>
      <w:tr>
        <w:trPr/>
        <w:tc>
          <w:tcPr>
            <w:tcW w:w="9268" w:type="dxa"/>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9268" w:type="dxa"/>
            <w:tcBorders/>
          </w:tcPr>
          <w:p>
            <w:pPr>
              <w:pStyle w:val="Normal"/>
              <w:jc w:val="center"/>
              <w:rPr>
                <w:rFonts w:ascii="ＭＳ Ｐゴシック" w:hAnsi="ＭＳ Ｐゴシック" w:eastAsia="ＭＳ Ｐゴシック" w:cs="Times New Roman"/>
              </w:rPr>
            </w:pPr>
            <w:r>
              <w:rPr/>
              <w:t>　　　　　　室谷典義　千葉社会保険病院・透析部長</w:t>
            </w:r>
          </w:p>
        </w:tc>
      </w:tr>
      <w:tr>
        <w:trPr/>
        <w:tc>
          <w:tcPr>
            <w:tcW w:w="9268" w:type="dxa"/>
            <w:tcBorders/>
          </w:tcPr>
          <w:p>
            <w:pPr>
              <w:pStyle w:val="Normal"/>
              <w:jc w:val="center"/>
              <w:rPr>
                <w:rFonts w:ascii="ＭＳ Ｐゴシック" w:hAnsi="ＭＳ Ｐゴシック" w:eastAsia="ＭＳ Ｐゴシック" w:cs="Times New Roman"/>
              </w:rPr>
            </w:pPr>
            <w:r>
              <w:rPr/>
              <w:t>　　　　　　河野行儀　　　　　同・循環器内科部長　　　　　　　　　　　　　　　　　　</w:t>
            </w:r>
          </w:p>
        </w:tc>
      </w:tr>
      <w:tr>
        <w:trPr/>
        <w:tc>
          <w:tcPr>
            <w:tcW w:w="9268" w:type="dxa"/>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2474" w:hRule="exact"/>
        </w:trPr>
        <w:tc>
          <w:tcPr>
            <w:tcW w:w="9268" w:type="dxa"/>
            <w:tcBorders/>
          </w:tcPr>
          <w:p>
            <w:pPr>
              <w:pStyle w:val="Normal"/>
              <w:ind w:firstLine="210"/>
              <w:rPr/>
            </w:pPr>
            <w:r>
              <w:rPr/>
              <w:t>日本透析医学会の集計によれば</w:t>
            </w:r>
            <w:r>
              <w:rPr/>
              <w:t>2002</w:t>
            </w:r>
            <w:r>
              <w:rPr/>
              <w:t>年</w:t>
            </w:r>
            <w:r>
              <w:rPr/>
              <w:t>12</w:t>
            </w:r>
            <w:r>
              <w:rPr/>
              <w:t>月</w:t>
            </w:r>
            <w:r>
              <w:rPr/>
              <w:t>31</w:t>
            </w:r>
            <w:r>
              <w:rPr/>
              <w:t>日現在、わが国の透析患者数は、</w:t>
            </w:r>
            <w:r>
              <w:rPr/>
              <w:t>229,538</w:t>
            </w:r>
            <w:r>
              <w:rPr/>
              <w:t>人となり前年より</w:t>
            </w:r>
            <w:r>
              <w:rPr/>
              <w:t>4.5%</w:t>
            </w:r>
            <w:r>
              <w:rPr/>
              <w:t>増加している。中でも糖尿病性腎症は</w:t>
            </w:r>
            <w:r>
              <w:rPr/>
              <w:t>1998</w:t>
            </w:r>
            <w:r>
              <w:rPr/>
              <w:t>年から導入患者原疾患の第</w:t>
            </w:r>
            <w:r>
              <w:rPr/>
              <w:t>1</w:t>
            </w:r>
            <w:r>
              <w:rPr/>
              <w:t>位となり</w:t>
            </w:r>
            <w:r>
              <w:rPr/>
              <w:t>2002</w:t>
            </w:r>
            <w:r>
              <w:rPr/>
              <w:t>年は</w:t>
            </w:r>
            <w:r>
              <w:rPr/>
              <w:t>39.1%</w:t>
            </w:r>
            <w:r>
              <w:rPr/>
              <w:t>と報告されている。しかしながら、</w:t>
            </w:r>
            <w:r>
              <w:rPr/>
              <w:t>2002</w:t>
            </w:r>
            <w:r>
              <w:rPr/>
              <w:t>年</w:t>
            </w:r>
            <w:r>
              <w:rPr/>
              <w:t>1</w:t>
            </w:r>
            <w:r>
              <w:rPr/>
              <w:t>年間の死亡患者総数は</w:t>
            </w:r>
            <w:r>
              <w:rPr/>
              <w:t>18,677</w:t>
            </w:r>
            <w:r>
              <w:rPr/>
              <w:t>人で粗死亡率</w:t>
            </w:r>
            <w:r>
              <w:rPr/>
              <w:t>9.2%</w:t>
            </w:r>
            <w:r>
              <w:rPr/>
              <w:t>である。また透析患者の</w:t>
            </w:r>
            <w:r>
              <w:rPr/>
              <w:t>5</w:t>
            </w:r>
            <w:r>
              <w:rPr/>
              <w:t>年生存率は、約</w:t>
            </w:r>
            <w:r>
              <w:rPr/>
              <w:t>60%</w:t>
            </w:r>
            <w:r>
              <w:rPr/>
              <w:t>であり</w:t>
            </w:r>
            <w:r>
              <w:rPr/>
              <w:t>10</w:t>
            </w:r>
            <w:r>
              <w:rPr/>
              <w:t>年生存率は約</w:t>
            </w:r>
            <w:r>
              <w:rPr/>
              <w:t>40%</w:t>
            </w:r>
            <w:r>
              <w:rPr/>
              <w:t>と決して満足のいく成績ではない。</w:t>
            </w:r>
            <w:r>
              <w:rPr/>
              <w:t>2002</w:t>
            </w:r>
            <w:r>
              <w:rPr/>
              <w:t>年の死亡原因は、心不全</w:t>
            </w:r>
            <w:r>
              <w:rPr/>
              <w:t>25.1%</w:t>
            </w:r>
            <w:r>
              <w:rPr/>
              <w:t>、脳血管障害</w:t>
            </w:r>
            <w:r>
              <w:rPr/>
              <w:t>11.2%</w:t>
            </w:r>
            <w:r>
              <w:rPr/>
              <w:t>、心筋梗塞</w:t>
            </w:r>
            <w:r>
              <w:rPr/>
              <w:t>7.4%</w:t>
            </w:r>
            <w:r>
              <w:rPr/>
              <w:t>、となっており約半数が心血管系を原因として死亡している。透析患者は、心血管系の合併症を有する危険因子を以下の如く持っている、すなわち①貧血や内シャントによる心拍出量の増加　②除水による急激な循環血漿量の減少・血圧下降　③年々進む高齢化　④糖尿病性腎症の増加　⑤冠動脈硬化の原因としての高血圧・脂質代謝異常・二次性副甲状腺機能亢進症　等である。透析患者の予後を改善するためには、心血管系の合併症を如何に予防するか、またすでに起きてしまった合併症を如何に効率良く治療するかにかかっているといっても過言ではない。　　　　　　　　　　　　　　　　　　　　　　　　　　　　　</w:t>
            </w:r>
          </w:p>
          <w:p>
            <w:pPr>
              <w:pStyle w:val="Normal"/>
              <w:rPr/>
            </w:pPr>
            <w:r>
              <w:rPr/>
              <w:t>　　</w:t>
            </w:r>
            <w:r>
              <w:rPr/>
              <w:t>2000</w:t>
            </w:r>
            <w:r>
              <w:rPr/>
              <w:t>年</w:t>
            </w:r>
            <w:r>
              <w:rPr/>
              <w:t>1</w:t>
            </w:r>
            <w:r>
              <w:rPr/>
              <w:t>月から</w:t>
            </w:r>
            <w:r>
              <w:rPr/>
              <w:t>2003</w:t>
            </w:r>
            <w:r>
              <w:rPr/>
              <w:t>年</w:t>
            </w:r>
            <w:r>
              <w:rPr/>
              <w:t>5</w:t>
            </w:r>
            <w:r>
              <w:rPr/>
              <w:t>月の間に当院で、透析患者に対して施行した冠動脈造影検査は</w:t>
            </w:r>
            <w:r>
              <w:rPr/>
              <w:t>222</w:t>
            </w:r>
            <w:r>
              <w:rPr/>
              <w:t>例である。このうち有意病変</w:t>
            </w:r>
            <w:r>
              <w:rPr/>
              <w:t>(75%</w:t>
            </w:r>
            <w:r>
              <w:rPr/>
              <w:t>以上の狭窄</w:t>
            </w:r>
            <w:r>
              <w:rPr/>
              <w:t>)</w:t>
            </w:r>
            <w:r>
              <w:rPr/>
              <w:t>は約</w:t>
            </w:r>
            <w:r>
              <w:rPr/>
              <w:t>80%</w:t>
            </w:r>
            <w:r>
              <w:rPr/>
              <w:t>の症例に認められた。</w:t>
            </w:r>
            <w:r>
              <w:rPr/>
              <w:t>55</w:t>
            </w:r>
            <w:r>
              <w:rPr/>
              <w:t>例はインターベンションにて治療し、</w:t>
            </w:r>
            <w:r>
              <w:rPr/>
              <w:t>26</w:t>
            </w:r>
            <w:r>
              <w:rPr/>
              <w:t>例は</w:t>
            </w:r>
            <w:r>
              <w:rPr/>
              <w:t>CABG</w:t>
            </w:r>
            <w:r>
              <w:rPr/>
              <w:t>を施行した。当院ではすべての透析患者に、透析導入時および最低でも年</w:t>
            </w:r>
            <w:r>
              <w:rPr/>
              <w:t>1</w:t>
            </w:r>
            <w:r>
              <w:rPr/>
              <w:t>回の心エコー、ホルター心電図の検査を義務付けており有症状者にはもっと頻回のチェックを行っている。　　　　　　　　　　　　　　　</w:t>
            </w:r>
          </w:p>
          <w:p>
            <w:pPr>
              <w:pStyle w:val="Normal"/>
              <w:rPr/>
            </w:pPr>
            <w:r>
              <w:rPr/>
              <w:t>　　演者は、透析患者に対する消化器外科手術やシャント手術を専門とする透析医であるが、透析患者の全身麻酔の術前で最も注意するのは心機能である。またシャントの手術時にも必ず心エコーを施行し、シャントが原因での心不全を起こさないように気を付けている。当院には、常勤の心臓外科医がいないものの透析患者に精通した循環器内科医がいるため、透析患者の心疾患に関していつでも相談できる強みがある。手術適応に関していつでも相談できる心臓外科医も何人かいるということも有難いことである。常勤の循環器専門医がいない多くの透析施設における透析医のストレスは大変なものであると推察される。　　　　　　　　　　　　　　　　　　　　　　　　　　　　　　　　　　　　　</w:t>
            </w:r>
          </w:p>
          <w:p>
            <w:pPr>
              <w:pStyle w:val="Normal"/>
              <w:rPr/>
            </w:pPr>
            <w:r>
              <w:rPr/>
              <w:t>　　透析医から見た透析患者の心臓手術は、全身状態が悪くなる前に診断をつけること、適切な透析管理に十分耐えられている患者であること、感染がないこと等が望ましい条件ではあるが、必ずしも条件は満たされていないのが現実である。手術そのものが最も大切であることは言うまでもないが、種々の合併症を持った透析患者の手術では、周術期管理を如何に行うかということも極めて重要なこととなる。特に、電解質バランスや水分管理には細心の注意が必要である。しかしながら、すべてのことを満足させようとすると「木を見て森を見ず」になってしまうことがある。術者と透析医が十分にコンタクトを取りながら周術期管理を行うべきである。たとえば、</w:t>
            </w:r>
            <w:r>
              <w:rPr/>
              <w:t>CABG</w:t>
            </w:r>
            <w:r>
              <w:rPr/>
              <w:t>において動脈グラフトと静脈グラフトでは動脈グラフトの方が開存率が良いとされている。透析患者の</w:t>
            </w:r>
            <w:r>
              <w:rPr/>
              <w:t>CABG</w:t>
            </w:r>
            <w:r>
              <w:rPr/>
              <w:t>において、</w:t>
            </w:r>
            <w:r>
              <w:rPr/>
              <w:t>RITA</w:t>
            </w:r>
            <w:r>
              <w:rPr/>
              <w:t>、</w:t>
            </w:r>
            <w:r>
              <w:rPr/>
              <w:t>LITA</w:t>
            </w:r>
            <w:r>
              <w:rPr/>
              <w:t>を使い通常なら</w:t>
            </w:r>
            <w:r>
              <w:rPr/>
              <w:t>Rad.A.</w:t>
            </w:r>
            <w:r>
              <w:rPr/>
              <w:t>を使用したいときにシャントに使う可能性があるからと言う理由で躊躇することがあるとのことである。演者は迷わず「</w:t>
            </w:r>
            <w:r>
              <w:rPr/>
              <w:t>Rad.A.</w:t>
            </w:r>
            <w:r>
              <w:rPr/>
              <w:t>を使ってください。心臓が動いていなければ透析はできませんから。」と答えることにしている。　　　　　　　</w:t>
            </w:r>
          </w:p>
          <w:p>
            <w:pPr>
              <w:pStyle w:val="Normal"/>
              <w:rPr/>
            </w:pPr>
            <w:r>
              <w:rPr/>
              <w:t>　　いずれにせよ透析患者の予後規定因子の大部分は、心血管系合併症の予防と治療であると認識していただきたいと言うことが一透析医としての意見であ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1418" w:right="1418" w:gutter="0" w:header="397" w:top="1418"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bstract for CCT2003</w:t>
    </w:r>
  </w:p>
  <w:p>
    <w:pPr>
      <w:pStyle w:val="Header"/>
      <w:jc w:val="right"/>
      <w:rPr>
        <w:rFonts w:ascii="Arial" w:hAnsi="Arial" w:cs="Arial"/>
        <w:sz w:val="16"/>
      </w:rPr>
    </w:pPr>
    <w:r>
      <w:rPr>
        <w:rFonts w:cs="Arial" w:ascii="Arial" w:hAnsi="Arial"/>
        <w:sz w:val="16"/>
      </w:rPr>
      <w:t>Co-Medical</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0:54:00Z</dcterms:created>
  <dc:creator>osaka</dc:creator>
  <dc:description/>
  <dc:language>en-US</dc:language>
  <cp:lastModifiedBy>intergroup</cp:lastModifiedBy>
  <dcterms:modified xsi:type="dcterms:W3CDTF">2003-08-29T00:54:00Z</dcterms:modified>
  <cp:revision>2</cp:revision>
  <dc:subject/>
  <dc:title>&lt; Title of Abstract &gt;</dc:title>
</cp:coreProperties>
</file>